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0125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0" w:dyaOrig="3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35pt;height:77.85pt" filled="f" o:ole="">
                                  <v:imagedata r:id="rId3" o:title=""/>
                                </v:shape>
                                <o:OLEObject Type="Embed" ProgID="" ShapeID="ole_rId2" DrawAspect="Content" ObjectID="_5772441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0" w:dyaOrig="3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35pt;height:77.85pt" filled="f" o:ole="">
                            <v:imagedata r:id="rId5" o:title=""/>
                          </v:shape>
                          <o:OLEObject Type="Embed" ProgID="" ShapeID="ole_rId4" DrawAspect="Content" ObjectID="_151444025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ind w:right="-100" w:hanging="0"/>
        <w:rPr>
          <w:color w:val="000000"/>
          <w:sz w:val="18"/>
        </w:rPr>
      </w:pPr>
      <w:r>
        <w:rPr>
          <w:color w:val="000000"/>
          <w:sz w:val="18"/>
        </w:rPr>
        <w:t>SINDICATO DOS SERVIDORES DE CIÊNCIA, TECNOLOGIA, PRODUÇÃO E INOVAÇÃO EM SAÚDE PÚBLICA – ASFOC-SN</w:t>
      </w:r>
    </w:p>
    <w:p>
      <w:pPr>
        <w:pStyle w:val="Normal"/>
        <w:ind w:right="-1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NPJ – 42.562.850/0001-23 / INSC.ESTADUAL - ISENTO</w:t>
      </w:r>
    </w:p>
    <w:p>
      <w:pPr>
        <w:pStyle w:val="Normal"/>
        <w:ind w:right="-10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v.Brasil, 4365, Manguinhos – RJ / Tel.: 21-2598-4231 / 21-2598-4333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lular/Whatsapp: 21-97954-0295 / e-mail: </w:t>
      </w:r>
      <w:hyperlink r:id="rId6">
        <w:r>
          <w:rPr>
            <w:rStyle w:val="InternetLink"/>
            <w:rFonts w:cs="Verdana" w:ascii="Verdana" w:hAnsi="Verdana"/>
            <w:sz w:val="18"/>
          </w:rPr>
          <w:t>secretaria@asfoc.fiocruz.br/</w:t>
        </w:r>
      </w:hyperlink>
      <w:r>
        <w:rPr>
          <w:rFonts w:cs="Verdana" w:ascii="Verdana" w:hAnsi="Verdana"/>
          <w:sz w:val="18"/>
        </w:rPr>
        <w:t xml:space="preserve"> </w:t>
      </w:r>
      <w:hyperlink r:id="rId7">
        <w:r>
          <w:rPr>
            <w:rStyle w:val="InternetLink"/>
          </w:rPr>
          <w:t>www.asfoc.fiocruz.br</w:t>
        </w:r>
      </w:hyperlink>
    </w:p>
    <w:p>
      <w:pPr>
        <w:pStyle w:val="Normal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95885</wp:posOffset>
                </wp:positionV>
                <wp:extent cx="88646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4.15pt;mso-wrap-distance-left:9.05pt;mso-wrap-distance-right:9.05pt;mso-wrap-distance-top:0pt;mso-wrap-distance-bottom:0pt;margin-top:7.5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CADASTRAL SÓCIO EFE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ATIVOS E APOSENTADO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MATRÍCULA SIAP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ÇÃ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                                                       CPF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  ) ATIVO                (        ) APOSENTAD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Ã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</w:rPr>
              <w:t>CARGO FIOCRUZ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  <w:p>
            <w:pPr>
              <w:pStyle w:val="Normal"/>
              <w:spacing w:lineRule="auto" w:line="360"/>
              <w:ind w:right="-3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PTO. (NÃO ABREVIAR):                                             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TRABALH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RESID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DOU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                        CIDADE:                                 CEP: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ID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ADASTRO DE DEPENDENTES (FILHOS MENORES DE 21 ANOS E/OU CÔNJUGE)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 cópia da documentação: Certidão de nascimento para filhos e casamento/declaração de União Estável para cônjuge ou companheiro(a)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47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320"/>
              <w:rPr/>
            </w:pPr>
            <w:r>
              <w:rPr/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13335</wp:posOffset>
                </wp:positionV>
                <wp:extent cx="899160" cy="860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767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7.75pt;mso-wrap-distance-left:9.05pt;mso-wrap-distance-right:9.05pt;mso-wrap-distance-top:0pt;mso-wrap-distance-bottom:0pt;margin-top:1.05pt;mso-position-vertical-relative:text;margin-left:-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767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ZAÇÃO DE DESCONTO DE MENSALIDADE </w:t>
      </w:r>
    </w:p>
    <w:p>
      <w:pPr>
        <w:pStyle w:val="Corpodetexto3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ja efetuado, em meu contracheque, o desconto relativo à mensalidade do Sindicato dos Servidores de Ciência, Tecnologia, Produção e Inovação em Saúde Pública – ASFOC-SN, em conformidade com o percentual estabelecido em seu Estatuto Soc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:  ____________________________         ______/______/_______</w:t>
      </w:r>
    </w:p>
    <w:p>
      <w:pPr>
        <w:pStyle w:val="Corpodetexto3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SINATURA SERVI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IÊNCIA E AUTORIZAÇÃO DO USO DE DADOS CADASTRAIS:</w:t>
      </w:r>
      <w:r>
        <w:rPr>
          <w:sz w:val="22"/>
          <w:szCs w:val="22"/>
        </w:rPr>
        <w:t xml:space="preserve"> A partir do preenchimento dos dados acima, autorizo o uso de meus dados cadastrais, a título gratuito, pelo SINDICATOS DOS SERVIDORES DE CIÊNCIA, TECNOLOGIA, PRODUÇÃO E INOVAÇÃO EM SAÚDE PUBLICA – ASFOC-SN, CNPJ 42.562.850/0001-23, com a finalidade de propiciar, estritamente, a alimentação da base de dados do Sindicato a fim de viabilizar e manter ações e serviços voltados a seus filiados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iente e de acordo (assinatura): _____________________________________________</w:t>
      </w:r>
      <w:r>
        <w:rPr>
          <w:sz w:val="22"/>
          <w:szCs w:val="22"/>
        </w:rPr>
        <w:b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color w:val="000080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ecretaria@asfoc.fiocruz.br/" TargetMode="External"/><Relationship Id="rId7" Type="http://schemas.openxmlformats.org/officeDocument/2006/relationships/hyperlink" Target="http://www.asfoc.fiocruz.br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58:00Z</dcterms:created>
  <dc:creator>Seu Computador</dc:creator>
  <dc:description/>
  <cp:keywords/>
  <dc:language>en-US</dc:language>
  <cp:lastModifiedBy>Assessoria Edimere</cp:lastModifiedBy>
  <cp:lastPrinted>2012-08-01T09:05:00Z</cp:lastPrinted>
  <dcterms:modified xsi:type="dcterms:W3CDTF">2025-01-29T21:07:00Z</dcterms:modified>
  <cp:revision>24</cp:revision>
  <dc:subject/>
  <dc:title>ASSOCIAÇÃO DOS SERVIDORES DA FUNDAÇÃO OSWALDO CRUZ – ASFOC</dc:title>
</cp:coreProperties>
</file>