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00125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0" w:dyaOrig="36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.35pt;height:77.85pt" filled="f" o:ole="">
                                  <v:imagedata r:id="rId3" o:title=""/>
                                </v:shape>
                                <o:OLEObject Type="Embed" ProgID="" ShapeID="ole_rId2" DrawAspect="Content" ObjectID="_100045940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85.0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00" w:dyaOrig="363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.35pt;height:77.85pt" filled="f" o:ole="">
                            <v:imagedata r:id="rId5" o:title=""/>
                          </v:shape>
                          <o:OLEObject Type="Embed" ProgID="" ShapeID="ole_rId4" DrawAspect="Content" ObjectID="_1511567461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2"/>
        <w:ind w:right="-100" w:hanging="0"/>
        <w:rPr>
          <w:color w:val="000000"/>
          <w:sz w:val="18"/>
        </w:rPr>
      </w:pPr>
      <w:r>
        <w:rPr>
          <w:color w:val="000000"/>
          <w:sz w:val="18"/>
        </w:rPr>
        <w:t>SINDICATO DOS SERVIDORES DE CIÊNCIA, TECNOLOGIA, PRODUÇÃO E INOVAÇÃO EM SAÚDE PÚBLICA – ASFOC-SN</w:t>
      </w:r>
    </w:p>
    <w:p>
      <w:pPr>
        <w:pStyle w:val="Normal"/>
        <w:ind w:right="-100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NPJ – 42.562.850/0001-23 / INSC.ESTADUAL 81.838.658</w:t>
      </w:r>
    </w:p>
    <w:p>
      <w:pPr>
        <w:pStyle w:val="Normal"/>
        <w:ind w:right="-100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v.Brasil, 4365, Manguinhos – RJ</w:t>
      </w:r>
    </w:p>
    <w:p>
      <w:pPr>
        <w:pStyle w:val="Normal"/>
        <w:ind w:right="-100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l.: 21-2564-5720/2290-7347/2598-4231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Fax: 21-2590-2858 / e-mail: secretaria@asfoc.fiocruz.br/ </w:t>
      </w:r>
      <w:hyperlink r:id="rId6">
        <w:r>
          <w:rPr>
            <w:rStyle w:val="InternetLink"/>
          </w:rPr>
          <w:t>www.asfoc.fiocruz.br</w:t>
        </w:r>
      </w:hyperlink>
    </w:p>
    <w:p>
      <w:pPr>
        <w:pStyle w:val="Normal"/>
        <w:jc w:val="center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95885</wp:posOffset>
                </wp:positionV>
                <wp:extent cx="886460" cy="687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 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 SERVI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54.15pt;mso-wrap-distance-left:9.05pt;mso-wrap-distance-right:9.05pt;mso-wrap-distance-top:0pt;mso-wrap-distance-bottom:0pt;margin-top:7.5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 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 SERVI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CHA CADASTRAL SÓCIO EFETIV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(ATIVOS E APOSENTADO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654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MATRÍCULA SIAPE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AÇÃO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G:                                                       CPF: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 NASCIMENTO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ESTADO CIVIL: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 ) ATIVO                (        ) APOSENTAD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ISSÃO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</w:rPr>
              <w:t>CARGO FIOCRUZ: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LOTAÇÃO:</w:t>
            </w:r>
          </w:p>
          <w:p>
            <w:pPr>
              <w:pStyle w:val="Normal"/>
              <w:spacing w:lineRule="auto" w:line="360"/>
              <w:ind w:right="-3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NIDADE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PTO.(NÃO ABREVIAR):                                              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 TRABALH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 RESID.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RADOUR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IRRO:                                        CIDADE:                                 CEP: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 RESID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CADASTRO DE DEPENDENTES (FILHOS MENORES DE 21 ANOS E/OU CÔNJUGE) –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ar cópia da documentação: Certidão de nascimento para filhos e casamento/declaração de União Estável para cônjuge ou companheiro(a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35"/>
        <w:gridCol w:w="2479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NTESC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IMENT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NTESC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IMENT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20"/>
              <w:rPr/>
            </w:pPr>
            <w:r>
              <w:rPr/>
              <w:t xml:space="preserve">NOM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NTESC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IMENT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NTESC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IMENT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4355</wp:posOffset>
                </wp:positionH>
                <wp:positionV relativeFrom="paragraph">
                  <wp:posOffset>13335</wp:posOffset>
                </wp:positionV>
                <wp:extent cx="1256030" cy="1250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150" cy="11595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6" t="-33" r="-3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0" cy="1159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98.5pt;mso-wrap-distance-left:9.05pt;mso-wrap-distance-right:9.05pt;mso-wrap-distance-top:0pt;mso-wrap-distance-bottom:0pt;margin-top:1.05pt;mso-position-vertical-relative:text;margin-left:-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3150" cy="11595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6" t="-33" r="-3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0" cy="1159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UTORIZAÇÃO DE DESCONTO DE MENSALIDADE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3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que seja efetuado, em meu contracheque, o desconto relativo à mensalidade do Sindicato dos Servidores de Ciência, Tecnologia, Produção e Inovação em Saúde Pública – ASFOC-SN, em conformidade com o percentual estabelecido em seu Estatuto Soci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 e data:  ________________________________         ______/______/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</w:t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ASSINATURA SERVID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CPF: ____________________________________           </w:t>
      </w:r>
      <w:r>
        <w:rPr>
          <w:bCs/>
        </w:rPr>
        <w:t>MATRÍCULA SIAPE: _____________________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Verdana" w:hAnsi="Verdana" w:cs="Verdana"/>
      <w:color w:val="000080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asfoc.fiocruz.br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3:58:00Z</dcterms:created>
  <dc:creator>Seu Computador</dc:creator>
  <dc:description/>
  <cp:keywords/>
  <dc:language>en-US</dc:language>
  <cp:lastModifiedBy>Associe-se</cp:lastModifiedBy>
  <cp:lastPrinted>2012-08-01T09:05:00Z</cp:lastPrinted>
  <dcterms:modified xsi:type="dcterms:W3CDTF">2012-08-01T12:12:00Z</dcterms:modified>
  <cp:revision>16</cp:revision>
  <dc:subject/>
  <dc:title>ASSOCIAÇÃO DOS SERVIDORES DA FUNDAÇÃO OSWALDO CRUZ – ASFOC</dc:title>
</cp:coreProperties>
</file>